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ДУХОВНО – НРАВСТВЕН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ВОС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ТУПЕНИ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 правовой и документальной основой программы духовно- нравственного развития,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; Концепция духовно- 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ель и задачи духовно-нравственного воспит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ая педагогическ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задачи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области формирования личностной культуры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и к духовному 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основ нравственного самосознания личности (сове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основ мор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ятие обучающимися базовых националь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и открыто выражать и отстаивать свою нравственно оправда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пособности к самостоятельным поступ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трудолюбия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области формирования социальной культуры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основ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ценностного отношения к свое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атриотизма и гражданской солида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навыков организации сотрудничества с окружающ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важительного отношения к традиционным российским религиям и религиозным организац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толерантности и основ культуры межэтнического общения;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области формирования семейной культуры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отношения к семье, как основе российск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 обучающихся уважительного отношения к членам своей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редставления о семейных ценностях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ние в школе не должно быть оторвано от процесса образования, усвоения знаний, умений и навыков. Оно должно быть включено в этот процесс до такой степени органично, что хорошая учеба станет одним из важнейших воспитательных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коном Российской Федерации «Об образовании» (ст.9, п.6) установлено, что 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качество подготовки обучающихся». Таким образом, духовно-нравственное развитие граждан России является первостепенной задачей современной образовательной системы и представляет собой социальный заказ для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уховно-нравственное развитие гражданина России – это процесс последовательного расширения и укрепления ценностно-смысловой сферы личности, формирования способности человека сознательно выстраивать и оценивать отношение к себе, другим людям, обществу, государству, миру в целом на основе общепринятых моральных норм и нравственных идеалов, ценностных установ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еспечение духовно-нравственного развития гражданина России является</w:t>
        <w:tab/>
        <w:t>ключевой задачей современной государствен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ссийской Федерации. Законопослушность, правопорядок, доверие, развитие экономики и социальной сферы, качество труда и общественных отношений – все это непосредственно зависит от принятия гражданином России национальных и общечеловеческих ценностей и следования им в личной и обществен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уховно-нравственное развитие гражданина России обеспечивает развитие страны, процесс ее глубокой модернизации в его конкретно-человеческом, социально-личностном выра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уховно-нравственное развитие личности в целом является сложным, многоплановым процессом. Оно неотделимо от жизни человека во всей ее полноте и противоречивости, от семьи, общества, культуры, человечества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феру педагогической ответственности в этом процессе можно обозначить двумя полож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фокусом целенаправленных усилий государства является воспитание активной гражданской позиции, чувства ответственности за свою ст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основным институтом педагогического</w:t>
        <w:tab/>
        <w:t>воздействия на духовно-нравственное развитие гражданина России является общеобразовательная школа, выстраивающая партнерские отношения с другими социальными субъектами воспитания и социализации, такими, как семья, институты гражданского общества, конфессии, общественные организации, С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сителями ценностей и традиций являются народы России. Соответственно задача духовно-нравственного развития гражданина России должна быть осуществлена путем последовательной интеграции личности обучающегося в культуры составляющих российское общество народов и мировую культуру, приобщение обучающихся к изучению существующих в с в нашей стране религиозные трад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уховно-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семей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культурно-регионального со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культуры своего народа, компонентом которой может быть система ценностей традиционных российских рели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российской гражданской н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мирового со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уховно-нравственное развитие гражданина России представляет собой постепенное расширение ценностно-смысловой сферы личности под влиянием процессов обучения, воспитания и соци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уховно-нравственное развитие личности начинается в семье. Для обеспечения сохранения и развития связи, преемственности, непрерывности и органичной корректировки уже идущего в семье процесса воспитания ребенка, общеобразовательная школа должна сотрудничать с семьей при осуществлении процесса обучения и духовно-нравственного развития обучающихся, создав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ее, открытое для социальной среды школьно-семейное пространство духовно-нравственного обучения и  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ловия к тому, чтобы школа была не только учреждением, где учат, но и стала социальной семьей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едующая ступень развития гражданина России – это осознанное принятие обучающимся традиций, ценностей, особых форм культурно-исторической, социальной и духовной жизни его родного села, города, района, области, края. Здесь наполняются конкретным, чувственно-выразительным содержанием через семью, родственников, друзей, школу, природную среду и социальное окружение такие понятия, как «малая Родина», «Отечество», «родная земля», «моя семья и род»,   «мой д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олее высокой ступенью духовно-нравственного развития гражданина России является принятие культуры и духовных традиций России, русского народа и народов, в среде которых он родился и живет. Российскую идентичность и культуру можно сравнить со стволом могучего дерева, корни которого образуют культуры народов России. Важным этапом развития гражданского самосознания является укорененность в этнокультурных традициях, к которым человек принадлежит по факту своего происхождения и начальной соци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упень российской гражданской идентичности достигается в проце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я личности, ее духовно-нравственного, гражданского, патриотического воспитания. Россиянином становится человек, осваивающий культурные богатства своей страны и российских народов, осознающий их значимость, особенности, единство и солидарность в судьбе России. Открытость миру, диалогичность с другими культурами - важное свойство духовно-нравственного развития гражданин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ние призвано поддерживать, развивать и укреплять в человеке гуманность, пробуждать в нем стремление к нравственному преображению, культурному, социальному и духовному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ым содержанием духовно-нравственного развития, воспитания и социализации являются базовые национальные ценности, хранимые в религиозных, культурных, социально-исторических, семейных традициях народов России, передаваемые от поколения к поколению и обеспечивающие эффективное развитие страны в современных условиях. Критерием систематизации базовых национальных ценностей, разделения их по определенным группам являются источники нравственности и человечности, т.е. те области общественных отношений, деятельности, сознания, опора на которые позволяет человеку противостоять разрушительным влияниям и продуктивно развивать свое сознание, жизнь, систему общественных отнош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Ценностные установки духовно- нравственного развития и воспитания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ми источниками нравственност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триотизм – любовь к Родине, своему краю, своему народу, служение Отеч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ая солидар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твенность – долг перед Отече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ья – любовь и верность, забота и помощ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ь – саморазвитие и совершенств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 и творч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ка – ценность знаний, стремление к познанию и ист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диционные религии – представление о вере и духо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усство и литература – красота, гармония, духовный мир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рода – эволюция, родная зем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ловечество –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сновные направления и ценностные основы духовно- 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уховно-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нравственных чувств и этического со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ценностного отношения к природе, окружающей среде (экологическое воспитани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держание духовно – 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на этой ступени образования требуют особого педагогического внимания. С поступлением в школу у ребёнка осуществля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 и сверстникам, вырабатываются основы его социального, гражданского поведения, характер трудовой, общественной, творческой деятельности. При этом существенное влияние на формирование указанных новообразований познавательной сферы, качеств и свойств личности обучающегося оказывают принципиально новые условия жизнедеятельности современного ребёнка, которые требуют учёта при формировании подходов к организации его духовно нравственного развития и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оспитывать в современных условиях школа должна перейти к системному духовно-нравственному развитию и воспитанию учащихся, направленному на формирование морально-нравственного, личностно развивающего, социально открытого уклада школь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данной задачи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школьную, семейную, общественно полезную, трудовую, эстетическую, социально коммуникативную и др. на основе ба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е как социальному субъекту – носителю педагогической культуры, несомненно, принадлежит ведущая роль в осуществлении духовно – нравственного развития и воспитания ребёнка.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традиционных религиозных и общественных организа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программы духовно –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ориентации на иде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следования нравственному прим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идентификации (персонифик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диалогическ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полисубъектности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системно-деятельностной организации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ноценного осуществления духовно-нравственного развития обучающегося и становления его гражданского самосознания в общеобразовательной школе реализованы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ние культурно-воспитательной среды, содержащей единые ценности российской нации, а также народов России, территориально-регионального и местного со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ние социально-воспитательной среды образовательного учреждения, содержащей символы российской государственности: герб, флаг, гимн, изображения лидеров государства и знаменитых людей (образцовых граждан) российской истории, плакаты, посвященные государственным праздникам, памятным датам национальной истории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ние социально-воспитательной среды образовательного учреждения, содержащей символы субъекта Российской Федерации: герб, флаг, гимн, изображения знаменитых людей региона, плакаты, посвященные праздникам, памятным датам национальной истории и т. 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оздание эколого-воспитательной среды образовательного учреждения, воссоздающей ценности здорового образа жизни, бережного отношения к своей жизни, жизни других людей, природы, планеты в целом;  создание эстетической среды образовательного учреждения, воссоздающей ценности красоты, гармонии, совершенства в архитектурном и предметном пространстве школ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оздание локальной школьной воспитательной среды, воссоздающей историю данного образовательного учреждения, его культурные, педагогические и другие традиции, портреты и биографии замечательных педагогов и выпускников, другие события ее прошлого и настояще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та школы с семьей, системное привлечение родителей обучающихся к разработке и осуществлению школьных программ обучения, воспитания и социализации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заимодействие общеобразовательного учреждения при разработке и реализации программ воспитания и социализации обучающихся с социальными субъектами воспитания (ветеранские, экологические, национально-культурные и иные общественные организации, традиционные российские религиозные организации, армия, органы охраны правопорядка, С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заимодействие общеобразовательного учреждения при разработке и реализации программ воспитания и социализации обучающихся с учреждениями дополнительного образования,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ановление и совершенствование системы межпредметных связей, содержательно раскрывающих базовые национальные ценности, на освоение которых обучающимися направлены программы обучения, воспитания и соци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теграцию учебной, внеучебной, внешкольной, семейно-воспитательной, общественно полезной деятельности в рамках программ обучения, воспитания и социализаци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правленность программ обучения, воспитания и социализации обучающихся на решение проблем их личной, семейной и школьной жизни, а также проблем поселка, района, города, области, республики, края,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дагогическую поддержку детско-юношеских и молодежных организаций и движений, содействующих духовно-нравственному развитию гражданин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вместная деятельность школы, семьи и общественности по духовно – нравственному развитию и воспитанию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условием эффективной реализации задач духовно –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. При этом могут быть использованы различные формы взаимо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педагогической работы указанных организаций и объединений с обучающимися в рамках отдельных программ, одобренных педагогическим советом ОУ и родительским комитетом 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отдельных и совмес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этого в школе разработан проект «Дьеьуел»,где национальный воспитательный идеал стал принципиальной основой социального партнерства как способа взаимодействия субъекта образовательного процесса с другими субъектами духовно-нравственного развития и воспитания детей и молодеж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педагогическая цель проекта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иде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е привлечение социальных партнеров к совместной деятельности по воспитанию подрастающего поколения через различные формы работы путём естественного образован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полагаемый результа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 реализации: успешная социализация учащихся, объединение воспитательного потенциала социальных партнеров для достижения единой цел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64135</wp:posOffset>
                </wp:positionV>
                <wp:extent cx="6128385" cy="1790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1789920"/>
                          <a:chOff x="0" y="0"/>
                          <a:chExt cx="6128280" cy="1789920"/>
                        </a:xfrm>
                      </wpg:grpSpPr>
                      <wps:wsp>
                        <wps:cNvSpPr txBox="1"/>
                        <wps:spPr>
                          <a:xfrm>
                            <a:off x="0" y="981000"/>
                            <a:ext cx="915120" cy="8089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схол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ШОП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981000"/>
                            <a:ext cx="892800" cy="8089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схол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sah-RU"/>
                                </w:rPr>
                                <w:t>Чэбдик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86040"/>
                            <a:ext cx="882720" cy="8038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схол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Сиэр- майг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986040"/>
                            <a:ext cx="921240" cy="8038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схол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Үөрэх, үлэ,идэ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981000"/>
                            <a:ext cx="988560" cy="8089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схол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sah-RU"/>
                                </w:rPr>
                                <w:t>Ыал- олох терде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1320" y="981000"/>
                            <a:ext cx="966960" cy="8089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осхол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Эйгэ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19960" y="-1671480"/>
                            <a:ext cx="481320" cy="4843080"/>
                          </a:xfrm>
                          <a:custGeom>
                            <a:avLst/>
                            <a:gdLst>
                              <a:gd name="textAreaLeft" fmla="*/ 174240 w 272880"/>
                              <a:gd name="textAreaRight" fmla="*/ 272880 w 272880"/>
                              <a:gd name="textAreaTop" fmla="*/ 71280 h 2745720"/>
                              <a:gd name="textAreaBottom" fmla="*/ 2674440 h 274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0"/>
                            <a:ext cx="1859400" cy="424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ект «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sah-RU"/>
                                </w:rPr>
                                <w:t>Дьөһүөл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-126.55pt;width:482.55pt;height:381.35pt" coordorigin="-531,-2531" coordsize="9651,7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ef3" stroked="t" o:allowincell="f" style="position:absolute;left:-531;top:1646;width:1440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схол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«ШОП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4338;top:1646;width:1405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схол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sah-RU"/>
                          </w:rPr>
                          <w:t>Чэбдик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1076;top:1654;width:1389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схол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«Сиэр- майгы»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2654;top:1654;width:1450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схол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«Үөрэх, үлэ,идэ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5891;top:1646;width:1556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схол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sah-RU"/>
                          </w:rPr>
                          <w:t>Ыал- олох терде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7597;top:1646;width:1522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осхол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«Эйгэ»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067;top:-2531;width:757;height:7626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075;top:101;width:2927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ект «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sah-RU"/>
                          </w:rPr>
                          <w:t>Дьөһүөл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240</wp:posOffset>
                </wp:positionH>
                <wp:positionV relativeFrom="paragraph">
                  <wp:posOffset>85725</wp:posOffset>
                </wp:positionV>
                <wp:extent cx="3929380" cy="221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2216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партнё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ДОУ «Чуораанчы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СКЦ им.В.Ное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ДЮС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Администрация се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Предприятия се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Общественные организации се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Мастера- умельц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Студенты се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09.4pt;height:174.5pt;mso-wrap-distance-left:9.05pt;mso-wrap-distance-right:9.05pt;mso-wrap-distance-top:0pt;mso-wrap-distance-bottom:0pt;margin-top:6.7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ые партнёр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ДОУ «Чуораанчык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СКЦ им.В.Ное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ДЮС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Администрация се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Предприятия се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Общественные организации се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Мастера- умельц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Студенты се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школы  с обществен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вместно с партнёрами (тастыц иитээччилэр) по проекту «Д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ьөһүө</w:t>
      </w:r>
      <w:r>
        <w:rPr>
          <w:rFonts w:cs="Times New Roman" w:ascii="Times New Roman" w:hAnsi="Times New Roman"/>
          <w:i/>
          <w:sz w:val="24"/>
          <w:szCs w:val="24"/>
        </w:rPr>
        <w:t>л» социализация и воспитание учащихся будет реализовываться через у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һ</w:t>
      </w:r>
      <w:r>
        <w:rPr>
          <w:rFonts w:cs="Times New Roman" w:ascii="Times New Roman" w:hAnsi="Times New Roman"/>
          <w:i/>
          <w:sz w:val="24"/>
          <w:szCs w:val="24"/>
        </w:rPr>
        <w:t>уйаны-мастерские, где ответственность будут нести руководители предприятий и общественных организаций села: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4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80"/>
        <w:gridCol w:w="2484"/>
        <w:gridCol w:w="1980"/>
        <w:gridCol w:w="3816"/>
      </w:tblGrid>
      <w:tr>
        <w:trPr>
          <w:trHeight w:val="591" w:hRule="atLeast"/>
        </w:trPr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ah-RU" w:eastAsia="ru-RU"/>
              </w:rPr>
              <w:t>уһуйааннар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ah-RU" w:eastAsia="ru-RU"/>
              </w:rPr>
              <w:t>кэмэ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FD13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ah-RU" w:eastAsia="ru-RU"/>
              </w:rPr>
              <w:t>эппиэтинэстээх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11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1 уһуйаа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Күһүҥҥү киьи күлбүтүнэн”- үгэскэ кубулуйбут тэрээһи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балаҕан ый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 xml:space="preserve">Попова ЕН – “Дьөһүөл” с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Олохтоох дьаһал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Ходулов АП-В.Ноев аат культура киин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Түөлбэ салайааччыл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Кылаас салайааччыл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Төрөппүттэ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11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2 уһуйаан</w:t>
            </w:r>
          </w:p>
        </w:tc>
        <w:tc>
          <w:tcPr>
            <w:tcW w:w="24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Төрүт дьарык”- уолаттарга байанай үөрэҕэ, кыргыттарга-иис</w:t>
            </w:r>
          </w:p>
        </w:tc>
        <w:tc>
          <w:tcPr>
            <w:tcW w:w="1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сэтинньи</w:t>
            </w:r>
          </w:p>
        </w:tc>
        <w:tc>
          <w:tcPr>
            <w:tcW w:w="38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Атласов НВ -“Добун” эр дьон түмсүүт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Аҕ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Ийэл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Попова РН-нэһ.иис куруһу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Неустроева ГЕ – иис куруһуога</w:t>
            </w:r>
          </w:p>
        </w:tc>
      </w:tr>
      <w:tr>
        <w:trPr>
          <w:trHeight w:val="1330" w:hRule="atLeast"/>
        </w:trPr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7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3 уһуйаа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7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Үөрэх баар бараммат баай”- Аргунов ИА 100с аналлаах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7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ахсынньы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F7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Андросов ПВ-оскуола с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Баишев ФК- дьаһал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Ходулов АП - СК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Корякин ИИ- депутат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Кривошапкина МК-ветеранна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4. уһуйаа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Кэрэ эйгэтэ”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9,10,11 – алт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,6- олуннь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8- кулун ту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,2,3,4- муус у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ст</w:t>
            </w:r>
          </w:p>
        </w:tc>
        <w:tc>
          <w:tcPr>
            <w:tcW w:w="38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Ходулов АП- СК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Кылаас салайааччыл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Кылаас родком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Винокуров СМ</w:t>
            </w:r>
          </w:p>
        </w:tc>
      </w:tr>
      <w:tr>
        <w:trPr>
          <w:trHeight w:val="1330" w:hRule="atLeast"/>
        </w:trPr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уһуйаан</w:t>
            </w:r>
          </w:p>
        </w:tc>
        <w:tc>
          <w:tcPr>
            <w:tcW w:w="2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Саха саргыта Дьөһөгөй”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кулун тутар</w:t>
            </w:r>
          </w:p>
        </w:tc>
        <w:tc>
          <w:tcPr>
            <w:tcW w:w="38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Андросов ПВ, Попова 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Емельянов ММ- СХПК Манча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Винокуров СМ – ыччат лидера</w:t>
            </w:r>
          </w:p>
        </w:tc>
      </w:tr>
      <w:tr>
        <w:trPr>
          <w:trHeight w:val="1330" w:hRule="atLeast"/>
        </w:trPr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6 уһуйаан</w:t>
            </w:r>
          </w:p>
        </w:tc>
        <w:tc>
          <w:tcPr>
            <w:tcW w:w="2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 xml:space="preserve">Сааскы киһи салбаммытынан”- 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Муус устар</w:t>
            </w:r>
          </w:p>
        </w:tc>
        <w:tc>
          <w:tcPr>
            <w:tcW w:w="38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Неустроева 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Аргунова 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Кылаас салайааччыл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Кылаас родкомнара</w:t>
            </w:r>
          </w:p>
        </w:tc>
      </w:tr>
      <w:tr>
        <w:trPr>
          <w:trHeight w:val="1330" w:hRule="atLeast"/>
        </w:trPr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 xml:space="preserve">7 уһуйаан </w:t>
            </w:r>
          </w:p>
        </w:tc>
        <w:tc>
          <w:tcPr>
            <w:tcW w:w="24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“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 xml:space="preserve">Уруйдан Улуу Кыайыы”- 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ам ый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Попова ЕН – “Дьөһүө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 xml:space="preserve">Ходулов АП- СК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Кривошапкина МК- ветеран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Филиппова МС-оҕо  уһуйа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Плотников НЕ- оскуол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школы с семье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школы и  семьи имеет решающее значение для организации нравственного уклада жизни обучающихся.  В рамках данной Программы предполагаются следующие направления и формы взаимодейств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0"/>
        <w:gridCol w:w="467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 и психологической культуры 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всеобучи, семинар, тренинг для родителей, педагогический практикум, консультации психоло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результатами учебной и творческой деятельности, вовлечение родителей в учебно-воспитатель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внеурочных мероприятий, родительские собрания, школьные конференции,  индивидуальные встречи,  творческие отчеты учащихся, детские презентации, мастерские, посещение детских выстав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управлении классом и школо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одительского комитета, творческих групп родителей, организация детского отдыха и оздоровления, участие в работе Профилактического совета, общественного поста ЗОЖ, школьного управляющего Совет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по направлениям программы воспитания и социализации обучающихся, совместные уьуйа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 проекты, исследовательские работы, часы общения, праздники, походы, поездки, игры, дни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детей, требующих повышенного педагогического внимания, а также работа с проблемными семьями и  семьями, находящимися в социально-опасном полож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консультации психолога, соц.педагога, посещение на дому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работы школы по повышению педагогической культуры родителей основ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местная педагогическая деятельность семьи и школы, в том числе в определении основных приоритетов по развитию и воспитанию учащихся, в разработке содержания и реализации программы, оценке ее эффектив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четание педагогического просвещения  с педагогическим самообразованием родителей (законных представителей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агогическое внимание, уважение и требовательность к родителя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держка и индивидуальное сопровождение становления и развития педагогической культуры каждого из родител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ие родителям в решении индивидуальных проблем воспитания дет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ора на положительный семейный опы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вышение педкультуры родителей будет будет осуществляться через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всеобучи по следующим темам: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1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ah-RU"/>
              </w:rPr>
              <w:t>сен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/>
              </w:rPr>
              <w:t>Ыал дьолун араҥаччылаан” Аргунова ЛС кинигэтин билиһиннэрии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Ыал экологията”: дьиэ кэргэн сөбүлүүр дьары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ah-RU"/>
              </w:rPr>
              <w:t>ян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/>
              </w:rPr>
              <w:t>Ыал экологията”: дьиэ кэргэн экономик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/>
              </w:rPr>
              <w:t>Ыал экологията”: барыта тиэргэнтэн саҕалана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/>
              </w:rPr>
              <w:t>Ыал экологията”: түмүктүүр чаа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ое содержание  мероприятий  по реализации программы воспитания и социализации обучающихся основно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/>
        <w:t>По проекту «Дьеьуел» содержание мероприятий опирается на народную педагогику , на годичный цикл традиций народа сах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Сентябрь - Балаҕан ыйа -  Улуу Суорун ый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ьуйа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үһүҥҥү киһи күлбүтүнэ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өмүс күһүн” дека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е блюдо месяца - рыб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Недел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“Ким доҕордоох-ол дьоллоох”-акти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“Инникини былааннаныы- олоҕу сааһыланыы”-И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Тереппут нэдиэлэтэ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ah-RU"/>
              </w:rPr>
              <w:t>Октябрь - Алтынньы – Хотой Айыы ый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Поделка открыток для пожилых по микрозон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ученики первокласс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республиканскую газету «Кэскил», «Чуораанчык»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блюдо месяца – кровяная колба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Неде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“Күн сири сырдатар, үөрэх киһини”-эдэр педагогт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“Дойду сурахтаах, алаас ааттаах”-географ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“Бибилиэтэкэ-билии-көрүү уйата”-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Тургутунуу нэ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ah-RU"/>
              </w:rPr>
              <w:t xml:space="preserve">уһуйаан “Кэрэ эйгэтэ”-9,10,11кы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оябрь - Сэтинньи– Байанай ый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е канику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блюдо месяца – булт аь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устук өҥнөөх оҕо саас”- начальнайд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“Айылҕа- дьоһун педагог”- биология, хим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“Омук тылын билиэн-сайдыылаах буолуоҥ”-анг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ah-RU"/>
              </w:rPr>
              <w:t>уьуйаан “Төрүт дьарык”</w:t>
            </w:r>
          </w:p>
        </w:tc>
      </w:tr>
      <w:tr>
        <w:trPr>
          <w:trHeight w:val="1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кабрь - Ахсынньы – Билгэ хаан ый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Неде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“Сатаабаты үөрэт,билбэти өйдөт”-информатик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sah-RU" w:eastAsia="ru-RU"/>
              </w:rPr>
              <w:t>уһуйаан“Үөрэх баар бараммат баай”- Аргунов ИА 100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-тургутунуу нэ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Новогодний бал-маскар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блюдо месяца- кебу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Январь - Тохсунньу – Таҥха ый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Неде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“Төрүт итэҕэл” – КНР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“Нуучча тыла улуу”-русс.яз и ли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“Иитиллибит Ийэ дойду иһирэх”- ис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блюдо месяца- т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евраль - Олунньу – Одун Хаан ый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ое блюдо месяца- уерэ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Неде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“Өркөн өй, тииҥ мэйии”-математ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“Өлбөт-сүппэт ийэ сирбит”- саха тыла, ли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“Уол оҕо эрэлбит”- ОБ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“Идэни баһылыаҥ- үлэлээх буолуоҥ”- идэ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ah-RU" w:eastAsia="ru-RU"/>
              </w:rPr>
              <w:t>уьуйаан “Кэрэ эйгэтэ”- 5,6кы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рт - Кулун тутар – Дьөһөгөй ый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ah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ое блюдо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ылгы хаһ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Недел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“Ийэ иэримэ дьиэ иччитэ”- ийэлэ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ah-RU"/>
              </w:rPr>
              <w:t>- уһуйаан “Кэрэ эйгэтэ”- 7,8кы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ah-RU"/>
              </w:rPr>
              <w:t>- уһуйаан “Саха саргыта Дьөһөгөй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-тургутунуу нэ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нние канику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ah-RU"/>
              </w:rPr>
              <w:t>Апрель - Муус устар – Айыыһыт ыйа, Кэрэ ыйа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Недел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 “Аҕа алаһа дьиэ арацаччыта”-аҕалар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ah-RU" w:eastAsia="ru-RU"/>
              </w:rPr>
              <w:t>уһуйаан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sah-RU" w:eastAsia="ru-RU"/>
              </w:rPr>
              <w:t>“Сааскы киһи салбаммытынан”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-“Киһи күүһэ дьулууругар”- кружокт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ah-RU" w:eastAsia="ru-RU"/>
              </w:rPr>
              <w:t>-“Сатабыллаах саһыл саҕалаах”-технолог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ah-RU" w:eastAsia="ru-RU"/>
              </w:rPr>
              <w:t>уһуйаан“Кэрэ эйгэтэ” - 1,2,3,4 кы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 национальное блюдо месяца- оладь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 игры на снег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ah-RU"/>
              </w:rPr>
              <w:t>Май - Ыам ыйа – Иэйэхсит ый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ah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7 саастаах о5олорго сур ицэри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Недел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ah-RU" w:eastAsia="ru-RU"/>
              </w:rPr>
              <w:t>- уһуйаан “Уруйдан Улуу Кыайыы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 “Санаа холбостоҕуна, сүбэ түмүлүннэҕинэ”дьиэ кэргэн нэ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 тургутунар дека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тимуровская помощь ветеран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Операция “Үлэ киһини киэргэтэр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национальное блюдо месяца- салама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День шко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ah-RU"/>
              </w:rPr>
              <w:t>Июнь-Бэс ыйа-         Уруц Айыы ый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 Летняя школа “Дьөһүөл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 Национальное блюдо месяца – кумы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- Активное участие в национальном празднике “Ысыах”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sah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и год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классные коллективы будут работать по следующим воспитательным темам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35"/>
        <w:gridCol w:w="2876"/>
        <w:gridCol w:w="396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1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а Н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Бастакы хардыыларым, бастакы ситиһиилэри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Оскуола олоҕор киирии, устаабы, быраабылалары, үөрэнээччи кодексын тутуьуу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2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Сергучева 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Күн сирэ күнд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Экологическай иит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Дойдуга таптал иҥэр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Бэдьимэ айылҕатын үөрэт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дискина Ф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Кун сири сырдатар, үөрэх-киһини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Үчүгэй кинигэ киһи өйүн байытар”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Оҕолор бастакы кинигэлэрин оҥоруу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М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н сатабылым, дьо5урум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ru-RU"/>
              </w:rPr>
              <w:t>Сатабылы, дьоҕуру сайыннарыы, киэҥ эйгэгэ таһаары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ah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ah-RU" w:eastAsia="ru-RU"/>
        </w:rPr>
        <w:t>План работы школьного психолога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ah-RU" w:eastAsia="ru-RU"/>
        </w:rPr>
        <w:t>Направление “Чэбдик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ah-RU" w:eastAsia="ru-RU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050"/>
        <w:gridCol w:w="1386"/>
        <w:gridCol w:w="1821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деятель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ные лица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агнос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е звено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обучающихся 1-го класса на предмет готовности к обучению в школе: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в процессе различных вводов деятельности;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с родителями, учениками и педагогом;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ая диагно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ая диагност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анке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школьной мотивации по методике Лускановой с2-11 клас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а опросни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самооценки по Дембо-Рубенштейн 2-11 к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я первая кни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обучающихся 4-х классов на предмет готовности к переходу в среднее звено: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гностическое обследование по методике Л.А.Ясюковой 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тартовой диагностики по ФГОС (экспертная оценка педагогов)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обучающимися в различны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с родителями, педаг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ю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ма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сультативно-просвети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дивидуальной консультации ученикам 1 класс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>
          <w:trHeight w:val="6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нсультаций с классными руководителями новых учащихся 2,5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ма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рупповые и индивидуальные консультац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ма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и беседа с родителями новых уча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одсобраниях всех классов и в общей родительской собран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апр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, кл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ирование педагогов и родителей по результатам диагностического обследова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учащимся нуждающимся в помощ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сихолог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еред ВПР 4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ррекционная и развивающая работа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очный тест «Мой дом» нач.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очный тест «школа зверей» 2-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очный тест «несуществующее животное» (1-5 класс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ма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самооценки по Дембо-Рубенштейн 2-11 к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самооце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отношение к ребенку (начальные класс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опросни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ah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ah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Работа по проекту «Дьеьуел» позволит учащимся нашей школы добиться некоторых результатов, то есть приобре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те духовно-нравственные знания и умения, которые получит школьник вследствие участия в той или иной деятельности: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Учащиеся успешно </w:t>
      </w:r>
      <w:r>
        <w:rPr>
          <w:rFonts w:cs="Times New Roman" w:ascii="Times New Roman" w:hAnsi="Times New Roman"/>
        </w:rPr>
        <w:t xml:space="preserve">приобретут социальные знания (об общественных нормах, об устройстве общества, о социально одобряемых и неодобряемых формах поведения в обществе и т. п.), первичное понимание социальной реальности и повседневной жизни, то есть достигнут </w:t>
      </w:r>
      <w:r>
        <w:rPr>
          <w:rFonts w:cs="Times New Roman" w:ascii="Times New Roman" w:hAnsi="Times New Roman"/>
          <w:b/>
          <w:i/>
        </w:rPr>
        <w:t>первого уровня результатов.</w:t>
      </w:r>
      <w:r>
        <w:rPr>
          <w:rFonts w:cs="Times New Roman" w:ascii="Times New Roman" w:hAnsi="Times New Roman"/>
        </w:rPr>
        <w:t xml:space="preserve"> Для достижения данного уровня результатов особое значение имеет взаимодействие ученика со взрослыми, как значимыми для него носителями положительного социального знания и повседневного опыта.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Школьники получат опыт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, тем самым достигнут </w:t>
      </w:r>
      <w:r>
        <w:rPr>
          <w:rFonts w:cs="Times New Roman" w:ascii="Times New Roman" w:hAnsi="Times New Roman"/>
          <w:b/>
          <w:i/>
        </w:rPr>
        <w:t>второго уровня результатов</w:t>
      </w:r>
      <w:r>
        <w:rPr>
          <w:rFonts w:cs="Times New Roman" w:ascii="Times New Roman" w:hAnsi="Times New Roman"/>
        </w:rPr>
        <w:t xml:space="preserve">.  Для достижения данного уровня результатов особое значение имеет взаимодействие школьников между собой на уровне класса, школы, села, то есть в защищенной, дружественной просоциальной среде. Именно в такой близкой социальной среде ребенок получает  первое практическое подтверждение приобретенных социальных знаний, начинает их ценить. 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iCs/>
        </w:rPr>
        <w:t>Некоторые школьники выйдут</w:t>
      </w:r>
      <w:r>
        <w:rPr>
          <w:rFonts w:cs="Times New Roman" w:ascii="Times New Roman" w:hAnsi="Times New Roman"/>
          <w:i/>
          <w:iCs/>
        </w:rPr>
        <w:t xml:space="preserve"> на </w:t>
      </w:r>
      <w:r>
        <w:rPr>
          <w:rFonts w:cs="Times New Roman" w:ascii="Times New Roman" w:hAnsi="Times New Roman"/>
          <w:b/>
          <w:i/>
          <w:iCs/>
        </w:rPr>
        <w:t>третий уровень результатов</w:t>
      </w:r>
      <w:r>
        <w:rPr>
          <w:rFonts w:cs="Times New Roman" w:ascii="Times New Roman" w:hAnsi="Times New Roman"/>
        </w:rPr>
        <w:t xml:space="preserve"> – получат  опыт самостоятельного общественного действия. Только в самостоятельном общественном действии школьник действительно </w:t>
      </w:r>
      <w:r>
        <w:rPr>
          <w:rFonts w:cs="Times New Roman" w:ascii="Times New Roman" w:hAnsi="Times New Roman"/>
          <w:i/>
          <w:iCs/>
        </w:rPr>
        <w:t>становится</w:t>
      </w:r>
      <w:r>
        <w:rPr>
          <w:rFonts w:cs="Times New Roman" w:ascii="Times New Roman" w:hAnsi="Times New Roman"/>
        </w:rPr>
        <w:t xml:space="preserve"> (а не просто </w:t>
      </w:r>
      <w:r>
        <w:rPr>
          <w:rFonts w:cs="Times New Roman" w:ascii="Times New Roman" w:hAnsi="Times New Roman"/>
          <w:i/>
          <w:iCs/>
        </w:rPr>
        <w:t>узнает о том, как стать</w:t>
      </w:r>
      <w:r>
        <w:rPr>
          <w:rFonts w:cs="Times New Roman" w:ascii="Times New Roman" w:hAnsi="Times New Roman"/>
        </w:rPr>
        <w:t xml:space="preserve">) социальным деятелем, гражданином, свободным человеком. Для достижения данного уровня результатов особое значение имело взаимодействие школьника с социальными субъектами за пределами школы, в открытой общественной среде. </w:t>
      </w:r>
    </w:p>
    <w:p>
      <w:pPr>
        <w:pStyle w:val="Normal"/>
        <w:rPr>
          <w:rFonts w:ascii="Times New Roman" w:hAnsi="Times New Roman" w:eastAsia="+mn-ea;Times New Roman" w:cs="Times New Roman"/>
          <w:i/>
          <w:i/>
          <w:iCs/>
          <w:color w:val="0066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читаем, что приобретенные знания, пережитые чувства и отношения, совершённые действия, полученные в рамках социокультурного проекта «Дьеьуел», будут основой для развития детей нашей школы как личность, будут способствовать формированию их компетентности и идентичности (самосознания), обеспечат  появление значимых </w:t>
      </w:r>
      <w:r>
        <w:rPr>
          <w:rFonts w:cs="Times New Roman" w:ascii="Times New Roman" w:hAnsi="Times New Roman"/>
          <w:i/>
          <w:sz w:val="24"/>
          <w:szCs w:val="24"/>
        </w:rPr>
        <w:t xml:space="preserve">эффектов </w:t>
      </w:r>
      <w:r>
        <w:rPr>
          <w:rFonts w:cs="Times New Roman" w:ascii="Times New Roman" w:hAnsi="Times New Roman"/>
          <w:sz w:val="24"/>
          <w:szCs w:val="24"/>
        </w:rPr>
        <w:t>воспитания и социализации детей.</w:t>
      </w:r>
      <w:r>
        <w:rPr>
          <w:rFonts w:eastAsia="+mn-ea;Times New Roman" w:cs="Times New Roman" w:ascii="Times New Roman" w:hAnsi="Times New Roman"/>
          <w:i/>
          <w:iCs/>
          <w:color w:val="006600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+mn-ea;Times New Roman" w:cs="Times New Roman"/>
          <w:b/>
          <w:b/>
          <w:i/>
          <w:i/>
          <w:iCs/>
          <w:color w:val="0066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iCs/>
          <w:kern w:val="2"/>
          <w:sz w:val="24"/>
          <w:szCs w:val="24"/>
        </w:rPr>
        <w:t>По направлениям</w:t>
      </w:r>
      <w:r>
        <w:rPr>
          <w:rFonts w:eastAsia="+mn-ea;Times New Roman" w:cs="Times New Roman" w:ascii="Times New Roman" w:hAnsi="Times New Roman"/>
          <w:i/>
          <w:iCs/>
          <w:color w:val="0066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мися могут быть достигнуты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б институтах гражданского общества, о государственном устройстве и социальной структуре 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 – этический опыт взаимодействия со сверстниками, старшими и младшими  детьми, взрослыми в соответствии с общепринятыми  нравственными норм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традиций своей семьи и школы, бережное отношение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приоритета нравственных основ труда, творчества, создание ново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взаимной обусловленности физического, нравственного, психологического и социально – 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роли физической культуры и спорта для здоровья человека, его образование, труда и 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природ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эстетического, эмоционально – нравственного отношения к природ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знания о традициях нравственно – 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опыт участия в экологических инициативах, про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б эстетических  и художественных ценностях отечествен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эстетических переживаний, наблюдений эстетических объектов в природе и в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реализации эстетических ценностей в пространстве школы и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формирования экологической куль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дорового и безопасного образа жизн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формирования экологической культуры, здорового и безопасного образа жизни обучающихся в соответствии с определением Стандарта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, 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 как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формирования экологической культуры, здорового и безопасн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благоприятные социальные, экономические и экологические усло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оры риска, имеющие место в образовательном учреждении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11"/>
        <w:shd w:fill="auto" w:val="clear"/>
        <w:spacing w:lineRule="auto" w:line="240"/>
        <w:ind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экологической культуры, здорового и безопасного образа жизни в части экологической составляющей должна обеспечивать:</w:t>
      </w:r>
    </w:p>
    <w:p>
      <w:pPr>
        <w:pStyle w:val="11"/>
        <w:shd w:fill="auto" w:val="clear"/>
        <w:spacing w:lineRule="auto" w:line="240"/>
        <w:ind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:</w:t>
      </w:r>
    </w:p>
    <w:p>
      <w:pPr>
        <w:pStyle w:val="11"/>
        <w:shd w:fill="auto" w:val="clear"/>
        <w:spacing w:lineRule="auto" w:line="240"/>
        <w:ind w:right="20" w:firstLine="580"/>
        <w:rPr/>
      </w:pPr>
      <w:r>
        <w:rPr>
          <w:sz w:val="24"/>
          <w:szCs w:val="24"/>
        </w:rPr>
        <w:t xml:space="preserve">формирование познавательного интереса и бережного отношения к природе; формирование основ здоровьесберегающей учебной культуры: умений </w:t>
      </w:r>
      <w:r>
        <w:rPr>
          <w:rStyle w:val="22"/>
          <w:sz w:val="24"/>
          <w:szCs w:val="24"/>
        </w:rPr>
        <w:t>организовывать успешную</w:t>
      </w:r>
      <w:r>
        <w:rPr>
          <w:sz w:val="24"/>
          <w:szCs w:val="24"/>
        </w:rPr>
        <w:t xml:space="preserve"> учебную работу, создавая здоровьесберегающие условия, выбирая адекватные средства и приемы выполнения заданий с учетом </w:t>
      </w:r>
      <w:r>
        <w:rPr>
          <w:rStyle w:val="22"/>
          <w:sz w:val="24"/>
          <w:szCs w:val="24"/>
        </w:rPr>
        <w:t>индивидуальных</w:t>
      </w:r>
      <w:r>
        <w:rPr>
          <w:sz w:val="24"/>
          <w:szCs w:val="24"/>
        </w:rPr>
        <w:t xml:space="preserve"> особенностей;</w:t>
      </w:r>
    </w:p>
    <w:p>
      <w:pPr>
        <w:pStyle w:val="11"/>
        <w:shd w:fill="auto" w:val="clear"/>
        <w:spacing w:lineRule="auto" w:line="240"/>
        <w:ind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ым путём формирования экологической культуры, ценности здоровья и здоров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только знание основ экологической культуры,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стратегии воспитания экологической культуры,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ценности экологической культуры, здоровья и здорового образа жизни —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экологического воспитания,  рациональ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дним из компонентов формирования ценности экологической культуры, здоровья и здоров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ценности здоровья и здорового образа жизни. Разработка программы формирования ценности здоровья и здорового образа жизни, а также организация всей работы по её реализации  строится на основе научной обоснованности, последовательности, возрастной и социокультурной адекватности, информационной безопасности и практической целесообразности.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-11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фор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ать представление о позитивных факторах, влияющих на здоровье: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рациональной организации режима дня, учебы и отдыха, двигательной активности;</w:t>
      </w:r>
    </w:p>
    <w:p>
      <w:pPr>
        <w:pStyle w:val="Normal"/>
        <w:spacing w:lineRule="auto" w:line="240" w:before="0" w:after="0"/>
        <w:ind w:right="-11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м (здоровом) питании, его режиме, структуре, полезных продуктах;</w:t>
      </w:r>
    </w:p>
    <w:p>
      <w:pPr>
        <w:pStyle w:val="Normal"/>
        <w:spacing w:lineRule="auto" w:line="240" w:before="0" w:after="0"/>
        <w:ind w:right="-11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и позитивных и негативных эмоций на здоровье, в том числе получаемых от общения с компьютером, просмотра телепередач, участия в азартных игр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ах;</w:t>
      </w:r>
    </w:p>
    <w:p>
      <w:pPr>
        <w:pStyle w:val="Normal"/>
        <w:spacing w:lineRule="auto" w:line="240" w:before="0" w:after="0"/>
        <w:ind w:right="-1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новных компонентах культуры здоровья и здорового образа жизни;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учить обучающихся: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лать осознанный выбор поступков, поведения, позволяющих сохранять и укреплять здоровье;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правила личной гигиены и развить готовность на основе ее использования самостоятельно поддерживать свое здоровье;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, анализировать и контролировать свой режим дня;</w:t>
      </w:r>
    </w:p>
    <w:p>
      <w:pPr>
        <w:pStyle w:val="Normal"/>
        <w:spacing w:lineRule="auto" w:line="240" w:before="0" w:after="0"/>
        <w:ind w:right="-11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м навыкам эмоциональной разгрузки (релаксации);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ережному отношению к природе;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с учетом принципа информационной безопасности дать представление о негативных факторах риска здоровью детей (сниженная двигательная активность, инфекционные заболевания, переутомления и т. п.), о существовании причин возникновения зависимости от табака, алкоголя, наркотиков и других психоактивных веществ, их пагубном влиянии на здоровье; 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формировать умения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pacing w:lineRule="auto" w:line="240" w:before="0" w:after="0"/>
        <w:ind w:right="-113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зовая модель организации работы образовательного учреждения по формированию у обучающихся культуры здорового и безопасного образа жизни</w:t>
      </w:r>
    </w:p>
    <w:p>
      <w:pPr>
        <w:pStyle w:val="Normal"/>
        <w:spacing w:lineRule="auto" w:line="240" w:before="0" w:after="0"/>
        <w:ind w:right="-113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right="-113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— организация просветительской работы образовательного учреждения.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 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.</w:t>
      </w:r>
    </w:p>
    <w:p>
      <w:pPr>
        <w:pStyle w:val="Normal"/>
        <w:spacing w:lineRule="auto" w:line="240" w:before="0" w:after="0"/>
        <w:ind w:right="-113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spacing w:lineRule="auto" w:line="240" w:before="0" w:after="0"/>
        <w:ind w:right="-113"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ведение соответствующих лекций, семинаров, круглых столов и т. п.;</w:t>
      </w:r>
    </w:p>
    <w:p>
      <w:pPr>
        <w:pStyle w:val="Normal"/>
        <w:spacing w:lineRule="auto" w:line="240" w:before="0" w:after="0"/>
        <w:ind w:right="-113"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spacing w:lineRule="auto" w:line="240" w:before="0" w:after="0"/>
        <w:ind w:right="-113"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3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ирование экологической культуры, здорового и безопасного образа жизни</w:t>
      </w:r>
    </w:p>
    <w:p>
      <w:pPr>
        <w:pStyle w:val="Normal"/>
        <w:spacing w:lineRule="auto" w:line="240" w:before="0" w:after="0"/>
        <w:ind w:right="-113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истемная работа на ступени начального общего образования по формированию культуры здорового и безопасного образа жизни состоит из пяти взаимосвязанных блоков — по созданию экологичной, здоровьесбера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и должна способствовать формированию у обучающихся ценности здоровья, сохранению и укреплению у них здоровья.</w:t>
      </w:r>
    </w:p>
    <w:p>
      <w:pPr>
        <w:pStyle w:val="Normal"/>
        <w:spacing w:lineRule="auto" w:line="240" w:before="0" w:after="0"/>
        <w:ind w:right="-113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ая, экологичная  инфраструктура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ояние и содержание здания и помещений ОУ соответствует санитарным и гигиеническим нормам, нормам пожарной безопасности, требованиям охраны здоровья и охраны труда обучающихся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ояние природных объектов вблизи школы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ое состояние вблизи школы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меется столовая и помещения для хранения и приготовления пищи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00% учащиеся обеспечиваются бесплатным  горячим питанием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бинеты, спортивный зал УО оснащены игровым и спортивным оборудованием и инвентарём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школе работают квалифицированные специалисты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ая организация учебной и внеурочной  деятельности обучающихся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аются гигиенические нормы и требования к организации и объёму учебной и внеучебной нагрузки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уются методы и методики обучения, адекватные возрастным возможностям и особенностям обучающихся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аются все требования к использованию технических средств обучения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ется  принцип индивидуализации обучения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ая организация физкультурно-оздоровительной работы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веден 3 час уроков физкультуры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ятся физкультминутки на уроках, способствующие эмоциональной разгрузке и повышению двигательной активности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рганизуется работа внеурочных занятий спортивного направления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гулярно проводятся спортивно – оздоровительные мероприятия: соревнования, дни здоровья, конкурсы, спортивные праздники, походы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 летний период организуется работа летнего   лагеря «Лепесток»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летней ОЭШ (общественно- экономическая школа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тительская работа с родителями (законными представителями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ятся общешкольные и классные родительские собрания по вопросам роста и развития ребёнка, его здоровья, факторам, положительно и отрицательно влияющим на здоровье детей;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ся совместная работа педагогов и родителей по проведению спортивных соревнований, дней здоровья, занятий по профилактике вредных привычек, поход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Arial" w:hAnsi="Arial" w:cs="Arial"/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8">
    <w:name w:val=" Знак Знак8"/>
    <w:qFormat/>
    <w:rPr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rFonts w:eastAsia="Times New Roman"/>
      <w:sz w:val="40"/>
    </w:rPr>
  </w:style>
  <w:style w:type="character" w:styleId="5">
    <w:name w:val=" Знак Знак5"/>
    <w:qFormat/>
    <w:rPr>
      <w:sz w:val="22"/>
      <w:szCs w:val="22"/>
    </w:rPr>
  </w:style>
  <w:style w:type="character" w:styleId="Highlighthighlightactive">
    <w:name w:val="highlight highlight_active"/>
    <w:basedOn w:val="Style12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lang w:val="en-US" w:bidi="ar-SA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Style14">
    <w:name w:val=" Знак Знак Знак Знак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geNumber">
    <w:name w:val="Page Number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Основной текст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eastAsia="Times New Roman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  <w:ind w:left="709" w:hanging="0"/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11">
    <w:name w:val="Основной текст11"/>
    <w:basedOn w:val="Normal"/>
    <w:qFormat/>
    <w:pPr>
      <w:shd w:fill="FFFFFF" w:val="clear"/>
      <w:spacing w:lineRule="exact" w:line="269" w:before="0" w:after="0"/>
    </w:pPr>
    <w:rPr>
      <w:rFonts w:ascii="Times New Roman" w:hAnsi="Times New Roman" w:eastAsia="Times New Roman" w:cs="Times New Roman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33:00Z</dcterms:created>
  <dc:creator>Nata</dc:creator>
  <dc:description/>
  <cp:keywords/>
  <dc:language>en-US</dc:language>
  <cp:lastModifiedBy>школа Бедимя</cp:lastModifiedBy>
  <cp:lastPrinted>2016-10-06T12:48:00Z</cp:lastPrinted>
  <dcterms:modified xsi:type="dcterms:W3CDTF">2017-09-28T01:39:00Z</dcterms:modified>
  <cp:revision>32</cp:revision>
  <dc:subject/>
  <dc:title>ООП НОО 2011-2015 с изменен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