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введения ФГОС ОО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управление процессом  подготовки школы к реализации  ФГОС ООО и создание условий для его введ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ести нормативно-правовую базу школы в соответствие с требованиями ФГОС ООО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финансовое и материально-техническое обеспечения процесса введения ФГОС ООО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научно-методическое и информационное сопровождение процесса введения и реализации  ФГОС О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еспечить реализацию мероприятий, направленных на обобщение и распространение  опыта введения и реализации ФГОС ООО в школе и за его предела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еемственность реализации ФГОС НОО и  ООО в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587"/>
        <w:gridCol w:w="2098"/>
        <w:gridCol w:w="3119"/>
      </w:tblGrid>
      <w:tr>
        <w:trPr/>
        <w:tc>
          <w:tcPr>
            <w:tcW w:w="1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Нормативно-правовое обеспечение введения ФГОС основного общего образования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b/>
              </w:rPr>
              <w:t>Задача:</w:t>
            </w:r>
            <w:r>
              <w:rPr/>
              <w:t xml:space="preserve"> </w:t>
            </w:r>
            <w:r>
              <w:rPr>
                <w:i/>
              </w:rPr>
              <w:t>создание в школе необходимой правовой базы, задающей управленческий механизм введения  стандарта второго поколения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 уров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– банк нормативно-правовых документов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 2015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е деятельность школы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-графика введения ФГОС ООО и плана контрол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201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введения ФГОС ООО, План контроля введения ФГОС ОО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ОУ в соответствие с требованиями ФГОС ОО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составлению  базисного  учебного плана по переходу на ФГОС ОО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2015г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рмативных требований базисного образовательного плана – основы разработки  учебного плана школы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сновной образовательной программы основного общего образования школы с учётом новых требований к результатам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2015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основного общего образования школы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 2015 г., внесение изменений до мая  2015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, библиотекарь Попова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, соответствующий требованиям ФГОС ООО</w:t>
            </w:r>
          </w:p>
        </w:tc>
      </w:tr>
      <w:tr>
        <w:trPr/>
        <w:tc>
          <w:tcPr>
            <w:tcW w:w="1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Организационно-методическое  обеспечение введения ФГОС основ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дача:</w:t>
            </w:r>
            <w:r>
              <w:rPr/>
              <w:t xml:space="preserve"> </w:t>
            </w:r>
            <w:r>
              <w:rPr>
                <w:i/>
              </w:rPr>
              <w:t>создание различных педагогических объединений, планирование их работы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 школы по вопросам введения и реализации ФГОС ОО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201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пределение функционала рабочей группы на основе положения о рабочей группе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лана-графика введения ФГОС основ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рель  201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а-графика введения ФГОС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тодической работы школы по введению ФГОС ООО с учётом мероприятий по внутришкольному повышению квалификации уч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 2015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дополнения в план методической работы школы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при директоре «Содержание и технология введения ФГОС ООО, требования к условиям реализации образовательного  процесса при введении ФГОС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15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Л.С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стратегии  действий по введению  ФГОС ОО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степени готовности к введению ФГОС ООО педагогов среднего зв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201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анкетирования педагогов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ихся в школе условий и ресурсного обеспечения реализации образовательных программ ООО в соответствии с требованиями ФГО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201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амооценки готовности школы к введению ФГОС ОО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201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а самооценки готовности школы к введению ФГОС ОО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 опыта реализации ФГОС НО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ложительного опыта, который может быть использован в основной школе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а «Готовность школы к введению ФГОС ОО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работы по реализации ФГОС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и совещаниях муниципального и регионального уровней по вопросам ФГОС ОО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заинтересованных лиц о результатах семинаров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ри директоре о ходе введения ФГОС ООО в шко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решение совещаний, приказы директора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плектование библиотеки УМК по всем предметам учебного плана  в соответствии с Федеральным перечн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августа 2015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Попова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школьной библиотеки необходимыми УМК, учебными  пособиям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раздела плана внутришкольного контроля   введения ФГОС ОО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5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здела плана ВШК «Введения и реализация ФГОС»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повышения квалификации (курсовая подготовка) по вопросам ФГОС ООО и формирования заявки в ЦПК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вышения квалификации педагогических и руководящих работников, заявка на курсы повышения квалификации на 2015-16 учебный  год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отдельных программ по учебным предметам и программ, входящих в состав ООП ООО шко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5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ных групп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рабочей группы по вопросам введения в ФГОС ОО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или по мере необход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рабочей группы, изменения и дополнения в план действий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отовности школы к реализации ФГОС ОО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амооценки готовности к реализации ФГОС ОО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ой программы основного общего образования школы с учетом формирования универсальных учебных действ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 г - июнь 2015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, педагоги, Ш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овательной программы ООО школы</w:t>
            </w:r>
          </w:p>
        </w:tc>
      </w:tr>
      <w:tr>
        <w:trPr/>
        <w:tc>
          <w:tcPr>
            <w:tcW w:w="1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Кадровое обеспечение перехода на ФГОС основного обще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создать условия для непрерывного профессионального развития руководящих и педагогических работников школы с целью  доведения  уровня  их квалификации до  соответствия требованиям квалификационных характеристик, квалификационной категории и требованиям ФГОС ООО. 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татного расписания и расстановка кадров на текущий учебный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кажд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ноза обеспечения основной школы педагогическими  кадрами на 2015-2016 г и в перспектив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2015 год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заполнению вакантных мест, определение очерёдности курсовой подготовк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готовности педагогов к реализации ФГОС ОО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2015 г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повышения квалификации административно-управленческого персонала и учителей 5-9 классов по проблеме введения ФГОС ООО на курсах повышения квалификац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-август 2015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повышения квалификации педагогических и руководящих работников</w:t>
            </w:r>
          </w:p>
        </w:tc>
      </w:tr>
      <w:tr>
        <w:trPr>
          <w:trHeight w:val="144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аботе проблемных семинаров по вопросам введения ФГОС основного общего образования  на базе образовательных учреждений района и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2015-август 201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валификации педагогических   работников</w:t>
            </w:r>
          </w:p>
        </w:tc>
      </w:tr>
      <w:tr>
        <w:trPr>
          <w:trHeight w:val="83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качества педагогической деятельности по введению ФГОС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планом ВШ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и сбоев в работе по введению ФГОС ООО</w:t>
            </w:r>
          </w:p>
        </w:tc>
      </w:tr>
      <w:tr>
        <w:trPr/>
        <w:tc>
          <w:tcPr>
            <w:tcW w:w="1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Научно – методическое обеспечение перехода на ФГОС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 - </w:t>
            </w:r>
            <w:r>
              <w:rPr>
                <w:i/>
              </w:rPr>
              <w:t>формирование учебно-методической базы образовательного учреждения;</w:t>
            </w:r>
          </w:p>
          <w:p>
            <w:pPr>
              <w:pStyle w:val="Normal"/>
              <w:ind w:left="1114" w:hanging="1114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- организация повышения квалификации педагогов школы на школьном уровне через изучение   опыта других школ, обмен опытом между коллегам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в педколлективе базовых документов ФГОС ОО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Л.С.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 основной образовательной программы основного общего образования школы с учётом требований ФГОС ОО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– июнь 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, руководители Ш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основной образовательной программы ООО школы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методического обеспечения образовательного процесса в соответствии с требованиями ФГОС ОО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201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библиотекарь Попова А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заявка на приобретение литературы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изучения предметов (с календарно-тематическим планированием для 5 класса) учителями 5-9 классов с учетом формирования универсальных учебных действ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5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.С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ед. процесса педагогами по предметам образовательного плана школы с учетом требований ФГОС ОО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дополнительного образования учителями 5-9 классов с учетом формирования универсальных учебных действий и их преемственности с уроч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5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а 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дополнительного образования</w:t>
            </w:r>
          </w:p>
        </w:tc>
      </w:tr>
      <w:tr>
        <w:trPr>
          <w:trHeight w:val="101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граммы воспитания и социализации обучающихся основной шко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15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здела ООП ООО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онной работы по вопросам  введения ФГОС основного обще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едагогических советов, тематических и обучающих семинаров по тематике внедрения ФГОС ООО, согласно плану работы шко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е, стратегическое решение основных задач образования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дней в ОУ в течение учебного года:</w:t>
            </w:r>
          </w:p>
          <w:p>
            <w:pPr>
              <w:pStyle w:val="Normal"/>
              <w:rPr/>
            </w:pPr>
            <w:r>
              <w:rPr/>
              <w:t>«Технология проведения воспитательного мероприятия  направленного на формирования УУ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иповые задачи в основе формирования  регулятивных УУД» </w:t>
            </w:r>
          </w:p>
          <w:p>
            <w:pPr>
              <w:pStyle w:val="Normal"/>
              <w:rPr/>
            </w:pPr>
            <w:r>
              <w:rPr/>
              <w:t>«Инструменты оценивания УУД»  по материалам курсов повышения квалификации педагог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обмен опыта учителей школы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разделов медиатеки школ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ГОС. Нормативно-правовая база»</w:t>
            </w:r>
          </w:p>
          <w:p>
            <w:pPr>
              <w:pStyle w:val="Normal"/>
              <w:rPr/>
            </w:pPr>
            <w:r>
              <w:rPr/>
              <w:t>«ФГОС. Методические рекомендации»</w:t>
            </w:r>
          </w:p>
          <w:p>
            <w:pPr>
              <w:pStyle w:val="Normal"/>
              <w:rPr/>
            </w:pPr>
            <w:r>
              <w:rPr/>
              <w:t>«ФГОС. Внеурочная деятельность»</w:t>
            </w:r>
          </w:p>
          <w:p>
            <w:pPr>
              <w:pStyle w:val="Normal"/>
              <w:rPr/>
            </w:pPr>
            <w:r>
              <w:rPr/>
              <w:t>«ФГОС. Рабочие программы по предметам»</w:t>
            </w:r>
          </w:p>
          <w:p>
            <w:pPr>
              <w:pStyle w:val="Normal"/>
              <w:rPr/>
            </w:pPr>
            <w:r>
              <w:rPr/>
              <w:t>«ФГОС. Из опыта работы»</w:t>
            </w:r>
          </w:p>
          <w:p>
            <w:pPr>
              <w:pStyle w:val="Normal"/>
              <w:rPr/>
            </w:pPr>
            <w:r>
              <w:rPr/>
              <w:t>«ФГОС. Воспитательная работа»</w:t>
            </w:r>
          </w:p>
          <w:p>
            <w:pPr>
              <w:pStyle w:val="Normal"/>
              <w:rPr/>
            </w:pPr>
            <w:r>
              <w:rPr/>
              <w:t>«ФГОС, УУД, Технология формирования и оценивания»</w:t>
            </w:r>
          </w:p>
          <w:p>
            <w:pPr>
              <w:pStyle w:val="Normal"/>
              <w:rPr/>
            </w:pPr>
            <w:r>
              <w:rPr/>
              <w:t>«ФГОС. Контроль и оценк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ШМО</w:t>
            </w:r>
          </w:p>
          <w:p>
            <w:pPr>
              <w:pStyle w:val="Normal"/>
              <w:rPr/>
            </w:pPr>
            <w:r>
              <w:rPr/>
              <w:t>Харитоно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выпуск дис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методических разработок по вопросам введения ФГОС ООО: обобщение опыта, методические разработки отдельных уроков и занятий внеурочной деятельности,   выступления на конференциях, публ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аботы, публикация, материалы для публичного отчёта</w:t>
            </w:r>
          </w:p>
        </w:tc>
      </w:tr>
      <w:tr>
        <w:trPr/>
        <w:tc>
          <w:tcPr>
            <w:tcW w:w="1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5.Информационное обеспечение перехода ОУ на ФГОС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>
                <w:i/>
              </w:rPr>
              <w:t>обеспечить информационную среду введения ФГОС ООО в школе, обеспечить открытость данного процесса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щественного мнения по вопросам введения ФГОС ООО через сайт и опросные листы, внесение дополнений в ООП ООО шко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г.</w:t>
            </w:r>
          </w:p>
          <w:p>
            <w:pPr>
              <w:pStyle w:val="Normal"/>
              <w:rPr/>
            </w:pPr>
            <w:r>
              <w:rPr/>
              <w:t xml:space="preserve">апрель 201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 необходимости коррекция ООП ОО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едагогов и обучающихся к информационно-образовательным ресурсам, техническим средствам обу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еративной ликвидации профессиональных затруднений и организации доступа к Интернет-ресурсам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учающихся о подготовке к введению ФГОС ООО и результатах их ведения в ОУ через школьный сайт и стендов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ходе и результатах внедрения ФГОС ОО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ого документооборота в образовательном процессе (электронный дневник, электронный журнал, мониторинг, ВШ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оступ к информации для различных категорий пользователей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спользования электронных учебников в образовательном процессе, тестирования и контроля домашнего задания с использованием И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2015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учебного процесса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 в будущем 5 класс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 2015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Л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участников образовательного процесса к любой информации, связанной с реализацией ООП (Сетевой город «Образование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участники образовательного процес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оступ к информации для различных категорий пользователей</w:t>
            </w:r>
          </w:p>
        </w:tc>
      </w:tr>
      <w:tr>
        <w:trPr/>
        <w:tc>
          <w:tcPr>
            <w:tcW w:w="1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Материально-техническое обеспечение деятельности школы в условиях введения ФГОС  О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>
                <w:i/>
              </w:rPr>
              <w:t>обеспечение  школы в соответствии с требованиями оснащенности учебного процесса и оборудованию учебных помещений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 материально-технической  базы реализации ООП ООО действующим санитарным и противопожарным нормам, нормам охраны труда работников школы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го школьного пространства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й для занятий музыкой, хореографи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го школьного пространства</w:t>
            </w:r>
          </w:p>
        </w:tc>
      </w:tr>
      <w:tr>
        <w:trPr/>
        <w:tc>
          <w:tcPr>
            <w:tcW w:w="1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ово-экономическое обеспечение введения ФГОС основного обще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>создание необходимых финансовых и материально-технических условий   реализации ООП ООО школы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материально-технической, учебно-методической базы с целью определения её соответствия ФГОС ООО и определение необходимых потребнос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5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ены потребности      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. -август 2016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го школьного простран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1:00Z</dcterms:created>
  <dc:creator>111</dc:creator>
  <dc:description/>
  <cp:keywords/>
  <dc:language>en-US</dc:language>
  <cp:lastModifiedBy>Галина</cp:lastModifiedBy>
  <cp:lastPrinted>2013-02-15T09:22:00Z</cp:lastPrinted>
  <dcterms:modified xsi:type="dcterms:W3CDTF">2015-06-05T00:52:00Z</dcterms:modified>
  <cp:revision>9</cp:revision>
  <dc:subject/>
  <dc:title>План-график введения ФГОС ООО</dc:title>
</cp:coreProperties>
</file>