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тняя школа ОЭ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шей школе с 2005 года в июне месяце на десять дней работает летняя школа ОЭШ. В первом году в летней школе обучалось 17 учащихся, в 2006 году 40, а в 2007 году 50. Школа работает полный день: до обеда лекционные занятия учителей и специалистов по экономике на основе этнопедагогики. После обеда практические занятия по созданию сувениров,  флористике, занятия с соленым тестом, глиной.  В летней школе занятия ведут все учителя по графику, специалисты села, народные умельцы.  Открытие летней школы ознаменуется торжественной линейкой, поднятием флага «ОЭШ». Также ведутся спортивные соревнования, походы с ночевкой, дискотеки, КВН, бой - гел шоу. За короткое время устраивается  концерт силами учащихся, проводится беспроигрышная лотерея. В купальный сезон организуется веселый праздник Нептуна.  С целью  познания торговли ребята продают товары первой необходимости населению села, при этом знакомятся с профессией коммивояжера. Вместе с родителями по данному заранее рецепту заготавливается национальный напиток кумыс и продается населению. В конце летней школы каждый учащийся получает зарплату, по сумме баллов, полученных во время занятий. Для этого каждый ученик ведет дневник, где фиксируется каждый день полученные баллы с подписью уч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качественные результаты:</w:t>
      </w:r>
    </w:p>
    <w:p>
      <w:pPr>
        <w:pStyle w:val="Normal"/>
        <w:jc w:val="both"/>
        <w:rPr/>
      </w:pPr>
      <w:r>
        <w:rPr/>
        <w:t>- экономическая направленность способствует тому, что школа приблизила содержание своей деятельности к жизни и сотрудничеству с родителями и жителями социума;</w:t>
      </w:r>
    </w:p>
    <w:p>
      <w:pPr>
        <w:pStyle w:val="Normal"/>
        <w:jc w:val="both"/>
        <w:rPr/>
      </w:pPr>
      <w:r>
        <w:rPr/>
        <w:t>- дети получили первые экономические познания, что способствует применение этих знаний в ведение семейной экономики и крестьянского хозяйства семьи;</w:t>
      </w:r>
    </w:p>
    <w:p>
      <w:pPr>
        <w:pStyle w:val="Normal"/>
        <w:jc w:val="both"/>
        <w:rPr/>
      </w:pPr>
      <w:r>
        <w:rPr/>
        <w:t>- научились изучать социально-экономические процессы села. Писать доклады и участвовать в конференциях;</w:t>
      </w:r>
    </w:p>
    <w:p>
      <w:pPr>
        <w:pStyle w:val="Normal"/>
        <w:jc w:val="both"/>
        <w:rPr/>
      </w:pPr>
      <w:r>
        <w:rPr/>
        <w:t>- дети научились работать с подручными природными материалами, глиной, замшей, соленым тестом;</w:t>
      </w:r>
    </w:p>
    <w:p>
      <w:pPr>
        <w:pStyle w:val="Normal"/>
        <w:jc w:val="both"/>
        <w:rPr/>
      </w:pPr>
      <w:r>
        <w:rPr/>
        <w:t>- познакомились с новой профессией коммивояжера, и вышли в контакт с населением;</w:t>
      </w:r>
    </w:p>
    <w:p>
      <w:pPr>
        <w:pStyle w:val="Normal"/>
        <w:jc w:val="both"/>
        <w:rPr/>
      </w:pPr>
      <w:r>
        <w:rPr/>
        <w:t>- научились зарабатывать деньги, организовать досуговые меро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6:00Z</dcterms:created>
  <dc:creator>class</dc:creator>
  <dc:description/>
  <cp:keywords/>
  <dc:language>en-US</dc:language>
  <cp:lastModifiedBy>Учитель</cp:lastModifiedBy>
  <dcterms:modified xsi:type="dcterms:W3CDTF">2008-03-09T02:07:00Z</dcterms:modified>
  <cp:revision>6</cp:revision>
  <dc:subject/>
  <dc:title>ОЭШ</dc:title>
</cp:coreProperties>
</file>