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40" w:type="dxa"/>
        <w:tblLayout w:type="fixed"/>
        <w:tblCellMar>
          <w:top w:w="600" w:type="dxa"/>
          <w:left w:w="75" w:type="dxa"/>
          <w:bottom w:w="210" w:type="dxa"/>
          <w:right w:w="0" w:type="dxa"/>
        </w:tblCellMar>
      </w:tblPr>
      <w:tblGrid>
        <w:gridCol w:w="769"/>
        <w:gridCol w:w="5194"/>
        <w:gridCol w:w="1273"/>
        <w:gridCol w:w="1352"/>
        <w:gridCol w:w="1307"/>
      </w:tblGrid>
      <w:tr>
        <w:trPr/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БЩИЕ СВЕДЕНИЯ ОБ УЧРЕЖДЕН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учащихся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9 че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 че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 чел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2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лассов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шт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шт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шт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3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работников в ОУ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 че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 че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 чел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4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учителей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че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че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чел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5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довой бюджет учреждения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39,2 тыс. руб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6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Т учреждения (указывается ФОТ за предыдущий месяц)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9,1 тыс. ру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9,4 тыс. руб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7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ОТ учителей учреждения (указывается ФОТ за предыдущий месяц)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8,0 тыс. руб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1,0 тыс. руб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8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Является ли учреждение городским или сельским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льско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льское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9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кущее количество учащихся IX классов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че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че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чел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0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кущее количество учащихся Х классов (или Х и ХI классов для вечерних учреждений)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че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че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чел.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.11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кущее количество учащихся XI классов (или XII классов для вечерних учреждений)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чел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чел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чел.</w:t>
            </w:r>
          </w:p>
        </w:tc>
      </w:tr>
      <w:tr>
        <w:trPr/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. ВВЕДЕНИЕ НОВОЙ СИСТЕМЫ ОПЛАТЫ ТРУДА УЧИТЕЛЕЙ (НСОТ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3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актическая доля фонда оплаты труда учителей в общем фонде оплаты труда работников общеобразовательных учреждений (В текущем месяце отражаются показатели по ФОТ учителей за предыдущий месяц)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,6 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,5 %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5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шло ли учреждение на НСОТ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документа: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документ: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. ПЕРЕХОД НА НОРМАТИВНОЕ ПОДУШЕВОЕ ФИНАНСИРОВАНИЕ ОБЩЕОБРАЗОВАТЕЛЬНЫХ УЧРЕЖДЕНИЙ (НПФ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1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учает ли учреждение финансирование по нормативу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3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финансовую самостоятельность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. РАЗВИТИЕ СЕТИ ОБЩЕОБРАЗОВАТЕЛЬНЫХ УЧРЕЖДЕНИЙ РЕГИОНА: ОБЕСПЕЧЕНИЕ УСЛОВИЙ ДЛЯ ПОЛУЧЕНИЯ КАЧЕСТВЕННОГО ОБЩЕГО ОБРАЗОВАНИЯ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лицензию на образовательную деятельность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свидетельство об аккредитации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8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9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1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. РАСШИРЕНИЕ ОБЩЕСТВЕННОГО УЧАСТИЯ В УПРАВЛЕНИИ ОБРАЗОВАНИЕМ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1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документа: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 на документ: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3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меет ли учреждение опубликованный публичный отчет об образовательной и финансово-хозяйственной деятельности за прошедший учебный год?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сылка на отчет: http://schbedim.ucoz.ru/index/0-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.1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образовательное учреждение собственный сайт в сети Интернет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сылка на сайт: http:\\www.schbedim.ucoz.r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4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новляется ли сайт учреждения не реже, чем раз в 2 недели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6.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ходило ли учреждение лицензирование или аккредитацию в текущем месяце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6.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нимали ли участие в лицензировании. Аккредитации учреждения общественные эксперты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. ОРГАНИЗАЦИОННОЕ ОБЕСПЕЧЕНИЕ РЕАЛИЗАЦИИ РКП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до начала проек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прошедшем отчетном месяц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начение показателя в текущем месяце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0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ет ли учреждение оператора, сопровождающего мониторинг КПМО?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.у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ведение общественного обсуждения плана участия образовательного учреждения в РК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Реквизиты документа: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сылка: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0" w:name="dir6.3.6"/>
            <w:bookmarkEnd w:id="0"/>
            <w:r>
              <w:rPr>
                <w:rFonts w:cs="Verdana" w:ascii="Verdana" w:hAnsi="Verdana"/>
                <w:sz w:val="17"/>
                <w:szCs w:val="17"/>
              </w:rPr>
              <w:t xml:space="preserve">6.3.6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рошла ли управленческая команда учреждения (руководитель, финансист, общественный управляющий) подготовку по: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Введению НСОТ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ереходу на НПФ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азвитию РСОКО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азвитию сети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3.6.5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Расширению общественного участия в управлении образованием 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x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90"/>
        <w:gridCol w:w="2216"/>
        <w:gridCol w:w="2820"/>
        <w:gridCol w:w="221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аправление деятельности (раздел публичного доклада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Сведен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Показател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кументы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численность обучающихся (всего, по ступеням обучения)-114, количество классов -11, соотношение учащихся, проживающих в районе учреждения; численность персонала (всего -53, учителя -21)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в Лицензия, свидетельство об аккредитации Паспорт учреждения Коллективный трудовой договор Формы государственной статистики Списки учащихся Грамоты, сертификаты, свидетельства. Для АУ: государственное (муниципальное) задание на оказание услуг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разовательная полити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иссия учреждения; принципы деятельности; цели и задачи развития, деятельность по их решению в отчетный период (в т.ч. решения органа государственно-общественного управления); контрольные показатели, используемые для оценки эффективности деятельности (обязательства в рамках тех или иных проектов)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грамма развития – «Социальное партнерство – путь к успеху», программы и планы по направлениям: 1.Профессиональное самоопределение учащих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Трудовое и экономическое воспита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Социализация детей на основе освоения языков и приобщения к культуре и техник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Применение новых технолог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Участие в улусных проектах.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оценки (менеджмента) качеств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труктура управления, состав администрации: -директор, заместители по УВР и ВР, полномочия и состав совета, перечень органов самоуправления   - «Детское объединение «Кедр», их компетенции проверки учреждения, их результаты, результаты рассмотрения жалоб и обращений граждан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жалоб и обращений в администрацию учреждения и учредителя - 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став Положения об органах управления (самоуправления) Протоколы заседаний органов управления, самоуправления Заключения по результатам проверок , рассмотрения жалоб и обращений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а управ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спользуемые технологии и процедуры оценки качества образования (достижений) учащихся – «Школа –2000»,модульное, УДЕ; реализация процедур, предусматривающих участие общественных наблюдателей – проведение ЕГЭ в школе; возможность получения сертификатов российского и международного уровня удостоверяющих компетентности (иностранный язык, ECDL, профподготовка и пр.) основные критерии, используемые для оценки результативности деятельности учителей для распределения стимулирующей части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учащихся, охваченных процедурами независимой аттестации; доля технологий и процедур оценки качества образования (достижений) учащихся, предусматривающих участие общественных наблюдателей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ожение о системе оценки (менеджмента) качества Положение о распределении стимулирующей части фонда оплаты труда Положения об отдельных процедурах оценки качества Положение об общественном наблюдении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инансово-экономическая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годовой бюджет –9639,2 т.р.; направление использования бюджетных средств; использование средств от предпринимательской и иной приносящей доход деятельности; использование средств спонсоров, благотворительных фондов и фондов целевого капитала Для АУ: информация об исполнении задания учредителя;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я средств от предпринимательской и иной приносящей доход деятельности в бюджете учреждения; количество денег на одного ученика в год (бюджетные/внебюджетные/ от реализации платных дополнительных образовательных услуг); доля ФОТ в бюджете; доля ФОТ учителей; размер стимулирующей части ФОТ; доля педагогов, получающих выплаты стимулирующего характера, средняя стоимость для потребителей получения частично платных и полностью платных услуг (работ) по видам услуг (работ) Для АУ общее количество потребителей, воспользовавшихся услугами (работами) автономного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средняя стоимость для потребителей получения частично платных и полностью платных услуг (работ) по видам услуг (работ); объем финансового обеспечения задания учредителя; объем финансового обеспечения развития автономного учреждения в рамках программ, утвержденных в установленном порядке;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 общие суммы прибыли автономного учреждения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; 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; количество объектов недвижимого имущества, закрепленных за автономным учреждением (зданий, строений, помещений), на начало и конец отчетного периода; 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инансовый план Смета доходов и расходов Бюджетная заявка Положение о системе оплаты труда. Положение о повышении квалификации. Положение о порядке нормирования и учета дополнительной работы. Трудовой договор (контракт) с работниками. Положение о платных дополнительных образовательных услугах. Положение о предпринимательской и иной, приносящей доход, деятельности образовательного учреждения. Финансовая отчетность Документация по закупкам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словия организации образовательного процесс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ведения об оснащенности (на основе индикаторов РКПМО п. 4.1); правила приема – по заявлению родителей; режим работы школы: - шести-дневная учебная неделя, -наличие второй смены -нет; -продолжительность перемен – 10 мин.; -работа в выходные дни; -режим охраны и допусков; условия для обучения учащихся с ограниченными возможностями здоровья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редняя наполняемость классов -10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учащихся на одного учителя - 5; количество учащихся в параллели - 0, доля обучающихся во вторую (третью) смену – 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учебная площадь в расчете на 1 учащегося -  Информационное обеспечение:интернет, периодические издания: количество книг библиотеки в расчете на одного учащегося - 119; среднее количество времени использования Интернета в расчете на одного учащегося в год; количество учащихся на 1 компьютер -; доля учащихся, пользующихся услугами библиотеки по внеучебным вопросам - ; Кадровое обеспечение образовательного процесса: средний возраст педагогов –43 года; доля учителей-мужчин – 33%; долевое распределение педагогов по уровню образования: высшее -   ; долевое распределение педагогов по уровню квалификации – высший-2, 1 категория -1; доля, прошедших курсы повышения квалификации за последние 5 лет  - 70% доля, работающих в классах, обеспечивающих дополнительную (углубленную, расширенную, профильную) подготовку, имеющих высшую квалификационную категорию; количество вакансий - 0; текучесть кадров -1; доля учителей, прошедших курсы компьютерной грамотности –100%;  доля учителей применяющих ИКТ в учебном процессе – 60%; количество педагогов-победителей конкурсов различного уровня - 5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авила приема Правила внутреннего распорядка Штатное расписание Тарификация Статистика по библиотечному фонду. Статистика по информационным ресурсам. Статистика по кадровому составу. Статистика по МТБ. Заключения Госсанэпиднадзора Заключения Гопожнадзора Примерное меню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держание образования (Образовательная программа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ровень и направленность реализуемых учебных программ по ступеням образования, дополнительные образовательные услуги; программы предшкольного образования и подготовки к школе; предпрофильная подготовка, профильное обучение в т.ч. индивидуальные образовательные программы; профильное обучение, профессиональная подготовка; количество изучаемых иностранных языков, инновационные образовательные программы и технологии; научные общества; виды внеклассной, внеурочной деятельности; творческие объединения, кружки, секции: дистанционное образование; возможности инклюзивного образования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ля учащихся, обучающихся в форме: - экстерната – 0,семейного образования - 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ивидуально на дому – 1 учащ., доля учащихся, занимающихся: - по индивидуальным образовательным программам; - по программам дополнительного образования; доля учащихся, занимающихся в кружках, секциях; доля учащихся, включенных в исследовательскую деятельность – 14%; доля учащихся, включенных в проектную деятельность –60 %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бные достижения обучающихс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нные ЕГЭ; данные независимой итоговой аттестации в 9-х классах, данные иных контрольных измерений уровня обученности; качество освоения выпускниками программ, обеспечивающих дополнительную (углубленную, расширенную, профильную) подготовку; профессиональная стратификация выпускников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казатели отсева –0. Доля выпускников общего среднего образования, перешедших на следующую ступень- 83% Доля выпускников 9-х классов, поступивших в учреждения начального профессионального образования – 2 учащ(17%) Доля выпускников 11-го класса, поступивших в вузы –43%(бюджет  -36%/внебюджет – 7%) Количество учащихся-медалистов -3; Количество учащихся образовательного учреждения, занявших призовые (1-3) места на предметных олимпиадах -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неучебные достижения учащихс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нные оценки внеучебных достижений учащихся; достижения коллективов (объединений) – танцевальный коллектив «Тускул» лауреат улусного конкурса «Кэрэ эйгэ ыллыга», призеры улусной выставки технического творчества учащихся образовательного учреждения в районных, конкурсах; достижения команд учащихся образовательного учреждения в районных, городских, областных, федеральных спортивных соревнованиях; данные о социальной успешности выпускников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учащихся, ставших лауреатами - 12, призерами различных конкурсов - , состязаний; количество правонарушений; количество учащихся, состоящих на учете в ИДН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стояние здоровья школьников, деятельность по охране и укреплению здоровь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труктуры и специалисты системы психолого-медико-социального сопровождения (логопеды, психологи, социальные педагоги и др.); используемые технологии сохранения и укрепления здоровья; проекты и программы по сохранению и укреплению здоровья, психологическому сопровождению; взаимодействие с медицинскими учреждениями, ППМС-центрами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левое распределение школьников по группам здоровья; доля пропущенных ученик-часов за год (по ступеням и предметам) в общем объеме часов учебного плана; количество случаев травматизма -2; доля посещающих спортивные секции, группы; количество часов для занятий спортом дл одного ученика в неделю - 3; доля курящих, употребляющих алкоголь, наркотики; доля обучающихся, охваченных программами сохранения и укрепления здоровь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оложение о психологической службе Положение о пмп -консилиуме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циальное партнерство, сетевое взаимодейств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оциальные партнеры учреждения – Центр занятости, СХПК «Мэнэ сирэ», профессиональные учебные заведения, учреждения с. Бедимя, доноры и спонсоры учреждения; благотворительные фонды и фонды целевого капитала, с которыми работает учреждение; проекты и программы, поддерживаемые партнерами, спонсорами, фондами; поощрения спонсоров и партнеров; взаимодействие с учреждениями профессионального образования; участие в сетевом взаимодействии; членство в ассоциациях, профессиональных объединениях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говора, соглашения Сертификаты и свидетельства членства в ассоциациях (сетях) 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циальная активность учрежд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оекты и мероприятия, реализуемые в интересах / с участием местного сообщества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екты: тема РЭП «Воспитательно-образовательная среда в формировании экономического сознания школьников», создание общественно-экономической школы (ОЭШ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роприятия: праздник урожая, соревнования отцов «Куйуур», мастер-классы умельцев села и т.д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2:00Z</dcterms:created>
  <dc:creator>Учитель</dc:creator>
  <dc:description/>
  <cp:keywords/>
  <dc:language>en-US</dc:language>
  <cp:lastModifiedBy>Учитель</cp:lastModifiedBy>
  <dcterms:modified xsi:type="dcterms:W3CDTF">2008-09-16T01:09:00Z</dcterms:modified>
  <cp:revision>1</cp:revision>
  <dc:subject/>
  <dc:title>ОБЩИЕ СВЕДЕНИЯ ОБ УЧРЕЖДЕНИИ</dc:title>
</cp:coreProperties>
</file>